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209550</wp:posOffset>
            </wp:positionV>
            <wp:extent cx="14668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1260" w:right="-5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75005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Исполнительная дирекция: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ООО «Креон»,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5187, г. Москва, ул. Щербаковская, д. 53, корп. 4, этаж 3, комн.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.: +7(495)142-34-82; +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925) 862-55-8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ookreo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сероссийский практический вебина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Ключевые изменения в ЖКХ в 2021-2022 гг: Как работать по-новому?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октября 2021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67.4pt;mso-wrap-distance-left:9.05pt;mso-wrap-distance-right:9.05pt;mso-wrap-distance-top:0pt;mso-wrap-distance-bottom:0pt;margin-top:0.4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Исполнительная дирекция: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ООО «Креон», </w:t>
                      </w:r>
                      <w:r>
                        <w:rPr>
                          <w:iCs/>
                          <w:color w:val="000000"/>
                          <w:sz w:val="16"/>
                          <w:szCs w:val="16"/>
                        </w:rPr>
                        <w:t>105187, г. Москва, ул. Щербаковская, д. 53, корп. 4, этаж 3, комн.3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.: +7(495)142-34-82; +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(925) 862-55-83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ookreon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сероссийский практический вебина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Ключевые изменения в ЖКХ в 2021-2022 гг: Как работать по-новому?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октября 2021 г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681736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кета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8pt;height:31.6pt;mso-wrap-distance-left:9.05pt;mso-wrap-distance-right:9.05pt;mso-wrap-distance-top:0pt;mso-wrap-distance-bottom:0pt;margin-top:11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Анкета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365F91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ru-RU"/>
        </w:rPr>
        <w:t>Стоимость участия в вебинаре:</w:t>
      </w:r>
    </w:p>
    <w:p>
      <w:pPr>
        <w:pStyle w:val="Style21"/>
        <w:spacing w:lineRule="auto" w:line="240" w:before="0" w:after="0"/>
        <w:ind w:left="2268" w:hanging="2268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ru-RU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32"/>
      </w:tblGrid>
      <w:tr>
        <w:trPr>
          <w:trHeight w:val="4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 500 рубле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участия входит: онлайн трансляция, презентационные материалы и видеозапись.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ab/>
      </w:r>
      <w:r>
        <w:rPr>
          <w:i/>
          <w:color w:val="FF0000"/>
          <w:sz w:val="18"/>
          <w:szCs w:val="18"/>
        </w:rPr>
        <w:br w:type="textWrapping" w:clear="all"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27"/>
      </w:tblGrid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(на основании чего действует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участников Семинара, должность, мобильные телефоны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-участника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(почтовый для отправки корреспонденции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(можно приложить карточку отдельным файлом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окладчи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ля участия в семинаре необходимо заполнить анкету участника и направить ее вместе с реквизитами на электронный адрес </w:t>
      </w:r>
      <w:hyperlink r:id="rId5">
        <w:r>
          <w:rPr>
            <w:rStyle w:val="InternetLink"/>
            <w:b/>
            <w:lang w:val="en-US"/>
          </w:rPr>
          <w:t>oookre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 xml:space="preserve"> для оформления договора и счё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3888" w:leader="none"/>
        <w:tab w:val="left" w:pos="8505" w:leader="none"/>
      </w:tabs>
      <w:ind w:left="0" w:right="-1089" w:hanging="0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kreon@mail.ru" TargetMode="External"/><Relationship Id="rId4" Type="http://schemas.openxmlformats.org/officeDocument/2006/relationships/hyperlink" Target="mailto:oookreon@mail.ru" TargetMode="External"/><Relationship Id="rId5" Type="http://schemas.openxmlformats.org/officeDocument/2006/relationships/hyperlink" Target="mailto:oookreo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8:00Z</dcterms:created>
  <dc:creator>Andrew</dc:creator>
  <dc:description/>
  <cp:keywords/>
  <dc:language>en-US</dc:language>
  <cp:lastModifiedBy>Гульназ Минниханова</cp:lastModifiedBy>
  <cp:lastPrinted>2012-10-17T13:16:00Z</cp:lastPrinted>
  <dcterms:modified xsi:type="dcterms:W3CDTF">2021-09-16T12:28:00Z</dcterms:modified>
  <cp:revision>2</cp:revision>
  <dc:subject/>
  <dc:title>ОРГАНИЗАЦИОННЫЙ КОМИТЕТ</dc:title>
</cp:coreProperties>
</file>